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Arial"/>
          <w:b/>
          <w:b/>
          <w:sz w:val="32"/>
          <w:szCs w:val="32"/>
        </w:rPr>
      </w:pPr>
      <w:r>
        <w:rPr>
          <w:rFonts w:cs="Arial" w:ascii="Myriad Pro" w:hAnsi="Myriad Pro"/>
          <w:b/>
          <w:sz w:val="32"/>
          <w:szCs w:val="32"/>
        </w:rPr>
        <w:t>FBK International PhD Program – scheda informativa</w:t>
      </w:r>
    </w:p>
    <w:p>
      <w:pPr>
        <w:pStyle w:val="Normal"/>
        <w:jc w:val="both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Il programma di dottorato FBK è un percorso di eccellenza per la formazione di studenti di dottorato, i cui pilastri sono: (1) la qualità della ricerca, (2) la rete di collaborazioni internazionali, (3) la formazione orientata alla ricerca svolta nei laboratori. La guida del programma è affidata al direttore Paolo Tonella ed al vice-direttore Claudio Piemonte, i quali si avvalgono di uno Steering Committee, composto da: Paolo Tonella (direttore; centro ICT), Claudio Piemonte (vice direttore; centro CMM), Luciano Serafini (centro ICT), Annapaola Marconi (centro ICT), Bernardo Magnini (centro ICT), Leandro Lorenzelli (centro CMM), Marco Ventura (centro ISR), Roberto Riggio, Raffaele Giaffreda (centro Create-net).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Il programma di dottorato FBK coinvolge oltre 100 studenti provenienti da svariati paesi europei e non europei. Si svolge in collaborazione con un’ampia rete di università italiane e internazionali. Le università affiliate al programma rilasciano il titolo accademico di dottore di ricerca. L’attività di ricerca si svolge nei laboratori FBK sotto la supervisione di ricercatori FBK senior.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7"/>
        <w:gridCol w:w="69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Stude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1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Nazioni di provenien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Armenia, Azerbaijan, Bangladesh, Brasile, Canada, Cina, Colombia, Croazia, Egitto, Etiopia, Fiji, Germania, Grecia, India, Indonesia, Iran, Iraq, Italia, Isole Mauritius, Nigeria, Pakistan, Polonia, Russia, Slovacchia, Sri Lanka, Tunisia, Turchia, Ucraine, US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Università italia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Trento, Padova, Bologna, Consorzio Firenze-Pisa-Siena, Genova, Pavia, Bresc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Università internaziona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sz w:val="28"/>
                <w:szCs w:val="28"/>
              </w:rPr>
            </w:pPr>
            <w:r>
              <w:rPr>
                <w:rFonts w:cs="Arial" w:ascii="Myriad Pro" w:hAnsi="Myriad Pro"/>
                <w:sz w:val="28"/>
                <w:szCs w:val="28"/>
              </w:rPr>
              <w:t>University College London (Regno Unito), Massachusetts Institute of Technology (USA), Queen Mary University (Regno Unito), Imperial College London (Regno Unito), Università del Lussemburgo, TU Wien (Austria)</w:t>
            </w:r>
          </w:p>
        </w:tc>
      </w:tr>
    </w:tbl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La qualità della ricerca viene promossa in tutte le fasi del percorso di dottorato: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Selezione: i candidati migliori vengono selezionati in base alla loro potenzialità di affrontare tematiche di ricerca avanzate e di risolvere problemi complessi.</w:t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Valutazione Periodica: gli studenti vengono valutati ogni anno da una commissione interna ad FBK.</w:t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 xml:space="preserve">Valutazione Finale: alla fine del percorso, vengono valutate le pubblicazioni scientifiche ottenute sulla base di indicatori bibliometrici, attribuendo lo </w:t>
      </w:r>
      <w:r>
        <w:rPr>
          <w:rFonts w:cs="Arial" w:ascii="Myriad Pro" w:hAnsi="Myriad Pro"/>
          <w:i/>
          <w:sz w:val="28"/>
          <w:szCs w:val="28"/>
        </w:rPr>
        <w:t>stato di eccellenza</w:t>
      </w:r>
      <w:r>
        <w:rPr>
          <w:rFonts w:cs="Arial" w:ascii="Myriad Pro" w:hAnsi="Myriad Pro"/>
          <w:sz w:val="28"/>
          <w:szCs w:val="28"/>
        </w:rPr>
        <w:t xml:space="preserve"> ai risultati migliori.</w:t>
      </w:r>
    </w:p>
    <w:p>
      <w:pPr>
        <w:pStyle w:val="Normal"/>
        <w:ind w:left="720" w:hanging="0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8"/>
          <w:szCs w:val="28"/>
        </w:rPr>
        <w:t>Alla fine del percorso gli studenti ricevono l’</w:t>
      </w:r>
      <w:r>
        <w:rPr>
          <w:rFonts w:cs="Arial" w:ascii="Myriad Pro" w:hAnsi="Myriad Pro"/>
          <w:i/>
          <w:sz w:val="28"/>
          <w:szCs w:val="28"/>
        </w:rPr>
        <w:t>FBK PhD Program Certificate</w:t>
      </w:r>
      <w:r>
        <w:rPr>
          <w:rFonts w:cs="Arial" w:ascii="Myriad Pro" w:hAnsi="Myriad Pro"/>
          <w:sz w:val="28"/>
          <w:szCs w:val="28"/>
        </w:rPr>
        <w:t xml:space="preserve">, in cui si attesta il completamento con successo del percorso e l’eventuale stato di eccellenza raggiunto. Le stesse informazioni sono incluse nel </w:t>
      </w:r>
      <w:r>
        <w:rPr>
          <w:rFonts w:cs="Arial" w:ascii="Myriad Pro" w:hAnsi="Myriad Pro"/>
          <w:i/>
          <w:sz w:val="28"/>
          <w:szCs w:val="28"/>
        </w:rPr>
        <w:t>Diploma Supplement</w:t>
      </w:r>
      <w:r>
        <w:rPr>
          <w:rFonts w:cs="Arial" w:ascii="Myriad Pro" w:hAnsi="Myriad Pro"/>
          <w:sz w:val="28"/>
          <w:szCs w:val="28"/>
        </w:rPr>
        <w:t xml:space="preserve"> delle università affiliate, qualora queste lo prevedano agli studenti di dottorato. Ogni anno, il miglior studente di dottorato che ha sostenuto l’esame finale nell’anno solare precedente viene premiato con il </w:t>
      </w:r>
      <w:r>
        <w:rPr>
          <w:rFonts w:cs="Arial" w:ascii="Myriad Pro" w:hAnsi="Myriad Pro"/>
          <w:i/>
          <w:sz w:val="28"/>
          <w:szCs w:val="28"/>
        </w:rPr>
        <w:t>Best Student Award</w:t>
      </w:r>
      <w:r>
        <w:rPr>
          <w:rFonts w:cs="Arial" w:ascii="Myriad Pro" w:hAnsi="Myriad Pro"/>
          <w:sz w:val="28"/>
          <w:szCs w:val="28"/>
        </w:rPr>
        <w:t xml:space="preserve"> durante l’FBK PhD Day.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I laboratori FBK offrono agli studenti di dottorato un ambiente unico in cui formarsi, caratterizzato da: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Pianificazione delle attività per obiettivi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Supervisione da parte di ricercatori senior con una solida reputazione internazionale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Inclusione degli studenti all’interno di gruppi di ricerca consolidati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Coinvolgimento in progetti di ricerca internazionali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Collaborazione con aziende su progetti industriali di ricerca e sviluppo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Alla fine del dottorato, gli studenti FBK continuano la loro carriera nel mondo accademico o industriale, e svariati sono gli esempi di una carriera brillante, ai massimi livelli: Alfio Gliozzo – Research Manager (IBM Research, New York, USA), Elena Cabrio – Assistant Professor (University of Nice, Sophia Antipolis, Francia), Leo Braga (EFFECT Photonics, Eindhoven, Olanda), Daniele Pighin –  Research Scientist (Google, Mountain View, California, USA), Sergio Mover – Postdoctoral Researcher (University of Colorado, Boulder, USA), Yashar Mehdad –  Research Manager (Yahoo), Heorhi Raik – Software Engineer at Facebook (Londra, Regno Unito).</w:t>
      </w:r>
    </w:p>
    <w:p>
      <w:pPr>
        <w:pStyle w:val="Normal"/>
        <w:jc w:val="both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ind w:right="-143" w:hanging="0"/>
      <w:rPr>
        <w:rFonts w:ascii="Century Gothic" w:hAnsi="Century Gothic" w:cs="Arial"/>
        <w:b/>
        <w:b/>
        <w:color w:val="005CA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9290</wp:posOffset>
              </wp:positionH>
              <wp:positionV relativeFrom="paragraph">
                <wp:posOffset>50165</wp:posOffset>
              </wp:positionV>
              <wp:extent cx="5563870" cy="762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380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5c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7pt,3.95pt" to="490.75pt,4.5pt" stroked="t" o:allowincell="f" style="position:absolute;flip:y">
              <v:stroke color="#005cac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  <w:color w:val="005CAC"/>
        <w:sz w:val="18"/>
      </w:rPr>
      <w:t>CS/2017</w:t>
      <w:tab/>
      <w:tab/>
    </w:r>
  </w:p>
  <w:p>
    <w:pPr>
      <w:pStyle w:val="Normal"/>
      <w:tabs>
        <w:tab w:val="clear" w:pos="708"/>
        <w:tab w:val="center" w:pos="4819" w:leader="none"/>
      </w:tabs>
      <w:ind w:right="-143" w:hanging="0"/>
      <w:jc w:val="center"/>
      <w:rPr>
        <w:rFonts w:ascii="Century Gothic" w:hAnsi="Century Gothic" w:cs="Arial"/>
        <w:b/>
        <w:b/>
        <w:color w:val="005CAC"/>
        <w:sz w:val="18"/>
      </w:rPr>
    </w:pPr>
    <w:r>
      <w:rPr>
        <w:rFonts w:cs="Arial" w:ascii="Century Gothic" w:hAnsi="Century Gothic"/>
        <w:b/>
        <w:color w:val="005CAC"/>
        <w:sz w:val="18"/>
      </w:rPr>
      <w:t>Digital Communication e Grandi Eventi – contatti 0461 314 617-618</w:t>
    </w:r>
  </w:p>
  <w:p>
    <w:pPr>
      <w:pStyle w:val="Normal"/>
      <w:ind w:right="-143" w:hanging="0"/>
      <w:rPr>
        <w:rFonts w:ascii="Century Gothic" w:hAnsi="Century Gothic" w:cs="Arial"/>
        <w:color w:val="005CAC"/>
        <w:sz w:val="16"/>
        <w:szCs w:val="16"/>
      </w:rPr>
    </w:pPr>
    <w:r>
      <w:rPr>
        <w:rFonts w:cs="Arial" w:ascii="Century Gothic" w:hAnsi="Century Gothic"/>
        <w:color w:val="005CAC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7620</wp:posOffset>
          </wp:positionV>
          <wp:extent cx="1114425" cy="942975"/>
          <wp:effectExtent l="0" t="0" r="0" b="0"/>
          <wp:wrapTight wrapText="bothSides">
            <wp:wrapPolygon edited="0">
              <wp:start x="-183" y="0"/>
              <wp:lineTo x="-183" y="21380"/>
              <wp:lineTo x="21600" y="21380"/>
              <wp:lineTo x="21600" y="0"/>
              <wp:lineTo x="-18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37510</wp:posOffset>
          </wp:positionH>
          <wp:positionV relativeFrom="paragraph">
            <wp:posOffset>7620</wp:posOffset>
          </wp:positionV>
          <wp:extent cx="3448050" cy="267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9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</w:tblGrid>
    <w:tr>
      <w:trPr/>
      <w:tc>
        <w:tcPr>
          <w:tcW w:w="19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</w:tc>
    </w:tr>
    <w:tr>
      <w:trPr/>
      <w:tc>
        <w:tcPr>
          <w:tcW w:w="19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7"/>
              <w:szCs w:val="17"/>
              <w:lang w:val="en-US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val="en-US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</w:tc>
    </w:tr>
    <w:tr>
      <w:trPr/>
      <w:tc>
        <w:tcPr>
          <w:tcW w:w="193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7"/>
              <w:szCs w:val="17"/>
              <w:lang w:val="en-US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val="en-US"/>
            </w:rPr>
          </w:r>
        </w:p>
      </w:tc>
    </w:tr>
  </w:tbl>
  <w:p>
    <w:pPr>
      <w:pStyle w:val="Header"/>
      <w:rPr>
        <w:rFonts w:ascii="Verdana" w:hAnsi="Verdana" w:cs="Verdana"/>
        <w:color w:val="000000"/>
        <w:sz w:val="17"/>
        <w:szCs w:val="17"/>
        <w:lang w:val="en-US"/>
      </w:rPr>
    </w:pPr>
    <w:r>
      <w:rPr>
        <w:rFonts w:cs="Verdana" w:ascii="Verdana" w:hAnsi="Verdana"/>
        <w:color w:val="000000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" w:hAnsi="Myriad Pro" w:cs="Times New Roman"/>
    </w:rPr>
  </w:style>
  <w:style w:type="character" w:styleId="WW8Num4z0">
    <w:name w:val="WW8Num4z0"/>
    <w:qFormat/>
    <w:rPr>
      <w:rFonts w:ascii="Myriad Pro" w:hAnsi="Myriad Pro" w:eastAsia="Times New Roman" w:cs="Myriad P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" w:hAnsi="Myriad Pro" w:eastAsia="Times New Roman" w:cs="Myriad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yriad Pro" w:hAnsi="Myriad Pro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4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vianalupi">
    <w:name w:val="vivianalupi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Journalname">
    <w:name w:val="journalnam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it-IT"/>
    </w:rPr>
  </w:style>
  <w:style w:type="character" w:styleId="SoggettocommentoCarattere">
    <w:name w:val="Soggetto commento Carattere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jc w:val="center"/>
    </w:pPr>
    <w:rPr>
      <w:b/>
      <w:i/>
      <w:color w:val="000000"/>
      <w:sz w:val="4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tLeast" w:line="280" w:before="240" w:after="20"/>
      <w:jc w:val="center"/>
    </w:pPr>
    <w:rPr>
      <w:rFonts w:ascii="Garamond" w:hAnsi="Garamond" w:cs="Garamond"/>
      <w:b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atLeast" w:line="280" w:before="0" w:after="20"/>
      <w:ind w:left="284" w:right="-291" w:hanging="284"/>
      <w:jc w:val="both"/>
    </w:pPr>
    <w:rPr>
      <w:rFonts w:ascii="Garamond" w:hAnsi="Garamond" w:cs="Garamond"/>
      <w:bCs/>
      <w:sz w:val="20"/>
      <w:szCs w:val="20"/>
    </w:rPr>
  </w:style>
  <w:style w:type="paragraph" w:styleId="Standard1">
    <w:name w:val="Standard1"/>
    <w:qFormat/>
    <w:pPr>
      <w:widowControl/>
      <w:bidi w:val="0"/>
      <w:jc w:val="both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Lecture">
    <w:name w:val="Body Lecture"/>
    <w:basedOn w:val="Normal"/>
    <w:qFormat/>
    <w:pPr>
      <w:spacing w:before="0" w:after="120"/>
      <w:jc w:val="both"/>
    </w:pPr>
    <w:rPr>
      <w:rFonts w:ascii="Verdana" w:hAnsi="Verdana" w:cs="Arial"/>
      <w:sz w:val="18"/>
      <w:szCs w:val="18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Cs w:val="21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eastAsia="zh-CN"/>
    </w:rPr>
  </w:style>
  <w:style w:type="paragraph" w:styleId="Default1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4:00Z</dcterms:created>
  <dc:creator>rotondi</dc:creator>
  <dc:description/>
  <cp:keywords/>
  <dc:language>en-US</dc:language>
  <cp:lastModifiedBy>Viviana Lupi</cp:lastModifiedBy>
  <cp:lastPrinted>2010-02-16T14:49:00Z</cp:lastPrinted>
  <dcterms:modified xsi:type="dcterms:W3CDTF">2017-02-20T08:50:00Z</dcterms:modified>
  <cp:revision>6</cp:revision>
  <dc:subject/>
  <dc:title> </dc:title>
</cp:coreProperties>
</file>